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ΠΑΝΑΛΗΠΤΙΚΗ ΕΞΕΤΑΣΗ ΣΤΟ ΕΡΓΑΣΤΗΡΙΟ ΕΛΕΓΚΤΙΚΗΣ (Β. ΧΟΥΛΙΑΡΑ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Τετάρτη 18 Σεπτεμβρίου και ώρα 08.30-10.00 στο Αμφιθέατρο ΣΔΟ θα γίνει επαναληπτική εξέταση στο Εργαστήριο Ελεγκτικής (τμήμα Β. Χουλιάρ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 Β. Χουλιάρ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Επίκουρο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5:00Z</dcterms:created>
  <dc:creator>Xoul</dc:creator>
  <dc:description/>
  <cp:keywords/>
  <dc:language>en-US</dc:language>
  <cp:lastModifiedBy>log2</cp:lastModifiedBy>
  <dcterms:modified xsi:type="dcterms:W3CDTF">2013-09-12T11:25:00Z</dcterms:modified>
  <cp:revision>2</cp:revision>
  <dc:subject/>
  <dc:title>ΕΠΑΝΑΛΗΠΤΙΚΗ ΕΞΕΤΑΣΗ ΣΤΟ ΕΡΓΑΣΤΗΡΙΟ ΕΛΕΓΚΤΙΚΗΣ (Β</dc:title>
</cp:coreProperties>
</file>